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ПРОСНЫЙ ЛИСТ ДЛЯ АНКЕТЫ В ИНДИЮ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. ФИО 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2. Предыдущая фамилия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3. ФИО отца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4. ФИО мужа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5. Дата рождения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6. Место рождения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7. Адрес постоянный, телефон (обязательно)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8. Адрес в настоящее время, телефон (обязательно)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9. Номер паспорта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0. Дата выдачи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1. Место выдачи(город, населенный пункт)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 xml:space="preserve">     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2. Кем выдан 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3. Гражданство в настоящее время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4. Дети, следующие с вами, вписанные в паспорт (имя, фамилия, пол, дата и место рождения):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0"/>
          <w:szCs w:val="20"/>
          <w:u w:val="none"/>
        </w:rPr>
        <w:t>_______________________________________________________________________________</w:t>
      </w:r>
      <w:r>
        <w:rPr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  <w:u w:val="none"/>
        </w:rPr>
        <w:t>_______________________________________________________________________________</w:t>
      </w:r>
      <w:r>
        <w:rPr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5. Даты всех предыдущих визитов в Индию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6. Получали ли ранее отказ в визе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 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17. Занимаемая должность в настоящее время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16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7:00Z</dcterms:created>
  <dc:creator>shtefan</dc:creator>
  <dc:description/>
  <dc:language>en-US</dc:language>
  <cp:lastModifiedBy>shtefan</cp:lastModifiedBy>
  <dcterms:modified xsi:type="dcterms:W3CDTF">2004-09-29T12:48:00Z</dcterms:modified>
  <cp:revision>1</cp:revision>
  <dc:subject/>
  <dc:title> </dc:title>
</cp:coreProperties>
</file>